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Solicita vista y copias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ra. Director General</w:t>
      </w:r>
    </w:p>
    <w:p>
      <w:pPr>
        <w:pStyle w:val="Normal"/>
        <w:spacing w:lineRule="auto" w:line="360"/>
        <w:rPr/>
      </w:pPr>
      <w:r>
        <w:rPr/>
        <w:t>Dirección General de Rentas</w:t>
      </w:r>
    </w:p>
    <w:p>
      <w:pPr>
        <w:pStyle w:val="Normal"/>
        <w:spacing w:lineRule="auto" w:line="360"/>
        <w:rPr/>
      </w:pPr>
      <w:r>
        <w:rPr/>
        <w:t>Provincia de Tucumá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f: Expediente N°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</w:rPr>
        <w:t>……………</w:t>
      </w:r>
      <w:r>
        <w:rPr/>
        <w:t>, argentino, DNI…… con domicilio en……. de esta ciudad de San Miguel de Tucumán ante la Sra. Director General, me presento y respetuosamente digo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</w:rPr>
        <w:t xml:space="preserve">I.- </w:t>
      </w:r>
      <w:r>
        <w:rPr>
          <w:b/>
          <w:u w:val="single"/>
        </w:rPr>
        <w:t>Personería</w:t>
      </w:r>
      <w:r>
        <w:rPr>
          <w:b/>
        </w:rPr>
        <w:t>:</w:t>
      </w:r>
      <w:r>
        <w:rPr/>
        <w:t xml:space="preserve"> Que conforme lo acredito con copia de poder general para juicios y actuaciones administrativas que acompaño, cuya fidelidad y vigencia declaro bajo juramento, soy apoderado en sus términos de </w:t>
      </w:r>
      <w:r>
        <w:rPr>
          <w:b/>
        </w:rPr>
        <w:t xml:space="preserve">……. </w:t>
      </w:r>
    </w:p>
    <w:p>
      <w:pPr>
        <w:pStyle w:val="Normal"/>
        <w:spacing w:lineRule="auto" w:line="360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</w:rPr>
        <w:t xml:space="preserve">II.- Que habiendo sido informado sobre la existencia del presente expediente de manera verbal por personal de esta DGR vengo a solicitar se me permita tomar vista y copia del expediente N° ………… </w:t>
      </w:r>
      <w:r>
        <w:rPr/>
        <w:t>a los fines de conocer el tramite que esta Dirección imprimió a esa solicitud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Hasta tanto se me confiera vista y copia de las actuaciones solicito se suspendan todos los plazos que pudieren estar corriendo. 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Sin otro particular, lo saludo con distinguida consideración y respeto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1814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2:01:00Z</dcterms:created>
  <dc:creator>Matias</dc:creator>
  <dc:description/>
  <dc:language>en-US</dc:language>
  <cp:lastModifiedBy>Matias Brito</cp:lastModifiedBy>
  <dcterms:modified xsi:type="dcterms:W3CDTF">2021-12-23T22:01:00Z</dcterms:modified>
  <cp:revision>2</cp:revision>
  <dc:subject/>
  <dc:title>Solicita vista</dc:title>
</cp:coreProperties>
</file>